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Konu:</w:t>
            </w:r>
            <w:r>
              <w:rPr>
                <w:sz w:val="22"/>
                <w:szCs w:val="22"/>
              </w:rPr>
              <w:t xml:space="preserve"> Erdemli Belediyesi 2022 Mali Yılı Performans Programı ve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6"/>
                <w:szCs w:val="22"/>
              </w:rPr>
            </w:pPr>
            <w:r>
              <w:rPr>
                <w:bCs w:val="false"/>
                <w:sz w:val="16"/>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9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26/10/2021 tarihli ve E-39118276-105.03-172075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Erdemli Belediye Meclisi'nin 08/10/2021 tarihli ve 135 sayılı kararı ile uygun görülen, "Erdemli Belediyesi 2022 Mali Yılı Performans Programı" ve 136 sayılı kararı ile uygun görülen "Erdemli Belediyesi 2022 Mali Yılı Bütç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08:00Z</dcterms:modified>
  <cp:revision>87</cp:revision>
  <dc:subject/>
  <dc:title/>
</cp:coreProperties>
</file>